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112"/>
        <w:gridCol w:w="582"/>
        <w:gridCol w:w="6575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na „Dostaw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 xml:space="preserve">sprzętu medycznego”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Nr sprawy:  11/sprzęt medyczny/17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ubuski Szpital Specjalistyczny Pulmonologiczno-Kardiologiczny w Torzymiu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l. Wojska Polskiego 52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6-235 Torzym</w:t>
            </w:r>
          </w:p>
        </w:tc>
      </w:tr>
      <w:tr>
        <w:trPr>
          <w:trHeight w:val="292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Wykonawca informuje, i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*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de-DE" w:eastAsia="ar-SA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fax:      …………………………………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,,DOSTAWA SPRZĘTU MEDYCZNEGO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dla Lubuskiego Szpitala Specjalistycznego Pulmonologiczno-Kardiologicznego w Torzymiu Sp. z o.o.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nr sprawy: 11/sprzęt medyczny/17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a oferty zgodnie z formularzem asortymentowo - cenowym stanowiącym załącznik nr 2 do SIWZ wynosi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danie nr 1</w:t>
            </w:r>
          </w:p>
        </w:tc>
      </w:tr>
      <w:tr>
        <w:trPr>
          <w:trHeight w:val="1146" w:hRule="atLeast"/>
        </w:trPr>
        <w:tc>
          <w:tcPr>
            <w:tcW w:w="3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</w:r>
          </w:p>
        </w:tc>
        <w:tc>
          <w:tcPr>
            <w:tcW w:w="211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Słownie cena brutto</w:t>
            </w:r>
          </w:p>
        </w:tc>
        <w:tc>
          <w:tcPr>
            <w:tcW w:w="715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3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Termin dostawy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ar-SA"/>
              </w:rPr>
              <w:t xml:space="preserve">*) nie może być krótszy niż 14 dni i dłuższy niż 21  dni </w:t>
            </w:r>
          </w:p>
        </w:tc>
      </w:tr>
      <w:tr>
        <w:trPr>
          <w:trHeight w:val="501" w:hRule="atLeast"/>
        </w:trPr>
        <w:tc>
          <w:tcPr>
            <w:tcW w:w="958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danie nr 2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3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4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5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6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7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8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9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10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nie nr 11</w:t>
            </w:r>
          </w:p>
          <w:tbl>
            <w:tblPr>
              <w:tblW w:w="93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334"/>
              <w:gridCol w:w="6662"/>
            </w:tblGrid>
            <w:tr>
              <w:trPr>
                <w:trHeight w:val="1146" w:hRule="atLeast"/>
              </w:trPr>
              <w:tc>
                <w:tcPr>
                  <w:tcW w:w="326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120" w:after="12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34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Cena netto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662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  <w:t>……………………………………………………………………………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>Termin dostawy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ar-SA"/>
                    </w:rPr>
                    <w:t>…………………………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*) nie może być krótszy niż 14 dni i dłuższy niż 21  d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amówienie zostanie zrealizowane w  oferowanym terminie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 W przypadku odpowiedzi twierdzącej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Wybór oferty będzie prowadzić do powstania u zamawiającego obowiązku podatkowego w odniesieniu do następujących towarów lub usług: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rtość towaru lub usług powodująca obowiązek podatkowy u zamawiającego to: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 .......... .......... .......... .......... .......... .......... .......... .......... zł. netto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realizowania przedmiotu zamówienia w 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.tel./fax: ...................................................................................;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..………………………….w zakresie ………………………………………………………..na kwotę ………… netto ………..plus VAT …  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2)…………………………….w zakresie …………………………………………………………na kwotę ………… netto ………..plus VAT …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AJEMNICA PRZEDSIĘBIORSTW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>,. (Dz. U. z 2003 r.. nr 153, poz. 1503 z późn. zm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keepLines/>
        <w:spacing w:lineRule="auto" w:line="276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;Times New Roman" w:hAnsi="Times New Roman;Times New Roman" w:cs="Times New Roman;Times New Roman"/>
    </w:rPr>
  </w:style>
  <w:style w:type="character" w:styleId="WW8Num14z5">
    <w:name w:val="WW8Num14z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ZnakZnak5">
    <w:name w:val=" Znak Znak5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6:00Z</dcterms:created>
  <dc:creator>Komora Roma</dc:creator>
  <dc:description/>
  <cp:keywords/>
  <dc:language>en-US</dc:language>
  <cp:lastModifiedBy>DJurkiewicz</cp:lastModifiedBy>
  <cp:lastPrinted>2017-05-18T17:55:00Z</cp:lastPrinted>
  <dcterms:modified xsi:type="dcterms:W3CDTF">2017-11-07T12:47:00Z</dcterms:modified>
  <cp:revision>91</cp:revision>
  <dc:subject/>
  <dc:title/>
</cp:coreProperties>
</file>